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Cs w:val="20"/>
        </w:rPr>
        <w:t>HLR: Corporate Governance Report 2016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CORPORATE GOVERNANCE REPORT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(2016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</w:rPr>
        <w:tab/>
      </w:r>
      <w:r>
        <w:rPr>
          <w:rFonts w:eastAsia="Times New Roman" w:cs="Arial"/>
          <w:szCs w:val="20"/>
        </w:rPr>
        <w:t>Company: Ha Lang Railways Joint Stock Company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Address: No. 6 Nguyen Khac Nhu Street, Bac Giang city, Bac Giang Province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Phone number</w:t>
        <w:tab/>
        <w:t>02403854746</w:t>
        <w:tab/>
        <w:tab/>
        <w:tab/>
        <w:t>Fax: 0240.3852983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 xml:space="preserve">Charter capital: </w:t>
      </w:r>
      <w:r>
        <w:rPr>
          <w:rFonts w:eastAsia="Times New Roman" w:cs="Arial"/>
          <w:color w:val="000000"/>
          <w:szCs w:val="20"/>
        </w:rPr>
        <w:t>VND 16,500,000,000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>Stock code: HLR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Mr. Hoang T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r. 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I. Board Resolutions (2016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4"/>
        <w:gridCol w:w="1401"/>
        <w:gridCol w:w="58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2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6/11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aking the operation plan for 2016 and the internal rule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3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5/01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internal rule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4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01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distribution of the salary fund 2016 for the employees in the Festival of Binh Than Tet Holida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5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/03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registration document for public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6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5/03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securities depository at Vietnam Securities Depository Center and the listing registration of the shares at Upco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7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03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some the internal rule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6/04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plan on technical works for Quarter 2/2016, the cost plan for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9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/05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draft of labor internal rules; the list of delegates of staff, leaders for the term 2016 – 2020; Adjust the operation pla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1/06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planning list of managers for  the term 2016 – 2020; rearrange some departments of the Company, staff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06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governance rule of the Company, the result of implementing the plan of Quarter I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2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/07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method of technical work, managing, repairing  periodically and assigning the plan for Quarter III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/08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Strengthening the prevention of Storm No.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4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4/08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Reappointing, lasting the time of some titles, leaders; rearranging, restructuring two production groups of Bac Giang Construction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5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1/09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plan on confirming the types of operation; approving the rule on salary payment to lab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6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/09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adjusted plan on technical work, maintenance and assigning the plan for Quarter III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5/09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plan on constructing the volume of Tamper 08-GS in advance Quarter 4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8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4/010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For the technical work 24/2016; the adjusted operation plan 2016; the plan on repairing, improving the Head Offic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7/11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adjusted operation plan 2016; the orientation fo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7/11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method of distributing plan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8/12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For the adjusted operation plan 2016; the orientation for production and investment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2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8/12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Approving the minimum salary for each area in accordance with Decree No. 153/2016/ND-CP dated 14/11/2016 of the Govern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3 – 1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/12/20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emporarily approve the periodical technical work and assign the plan for Quarter I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/>
          <w:b/>
          <w:szCs w:val="20"/>
        </w:rPr>
        <w:t>V. Other issues:</w:t>
      </w:r>
      <w:r>
        <w:rPr>
          <w:rFonts w:eastAsia="Times New Roman" w:cs="Arial"/>
          <w:szCs w:val="20"/>
        </w:rPr>
        <w:t xml:space="preserve"> None</w:t>
      </w:r>
    </w:p>
    <w:p>
      <w:pPr>
        <w:pStyle w:val="Normal"/>
        <w:spacing w:before="0" w:after="2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0:00Z</dcterms:created>
  <dc:creator>Cuong</dc:creator>
  <dc:description/>
  <dc:language>en-US</dc:language>
  <cp:lastModifiedBy>Cuong</cp:lastModifiedBy>
  <dcterms:modified xsi:type="dcterms:W3CDTF">2017-01-16T05:18:00Z</dcterms:modified>
  <cp:revision>1</cp:revision>
  <dc:subject/>
  <dc:title/>
</cp:coreProperties>
</file>